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七届大学生艺术活动展演活动作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送名单</w:t>
      </w:r>
    </w:p>
    <w:tbl>
      <w:tblPr>
        <w:tblW w:w="14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44"/>
        <w:gridCol w:w="1457"/>
        <w:gridCol w:w="1265"/>
        <w:gridCol w:w="1457"/>
        <w:gridCol w:w="2186"/>
        <w:gridCol w:w="2700"/>
        <w:gridCol w:w="2763"/>
      </w:tblGrid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送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赛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个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诺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壮族敬酒歌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晓霞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个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云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有形的翅膀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有宜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贸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个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不朽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红柳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壮家的扁担会唱歌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晓斌、梁纳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婧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雨涧春行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晓斌、梁纳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.O.KI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街舞协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思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ot defin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晓红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朗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滚海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廉政与权利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斯娜、刘朝霞、梁纳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声乐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堵忻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少年中国说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纳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山歌协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声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宇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数会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瑶家人民感党恩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艳兰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20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曙光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晓霞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翔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血染的党费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晓霞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大学生艺术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表演类（集体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器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若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芦笙合奏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纳、郭曼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永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杭运与我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春燕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小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血染的警服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晓红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晶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一丛花令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宜有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鸿轩书画协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瑜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室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大林寺桃花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景贤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鸿轩书画协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书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翔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爱祖国，爱家乡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鹏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小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山水游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士深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金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宝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乡野画卷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士深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关怀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克敏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人间烟火味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莹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雪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春筑梦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春燕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尤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一梦瑶歌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斯娜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思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与祖国共奋进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斯娜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凤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210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包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斯娜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洪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仟味侗家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斯娜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雨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那些声音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雪虹、黄为旖、吕嘉焕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设计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作品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滚海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青春的舞台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周 、韦斯娜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7:00Z</dcterms:created>
  <dc:creator>123</dc:creator>
  <dc:description/>
  <cp:keywords/>
  <dc:language>en-US</dc:language>
  <cp:lastModifiedBy>炯丽 李</cp:lastModifiedBy>
  <dcterms:modified xsi:type="dcterms:W3CDTF">2023-09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65634E5DB479E952A683C704113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